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ой профессиональной образовательной программы </w:t>
      </w:r>
    </w:p>
    <w:p>
      <w:pPr>
        <w:pStyle w:val="Normal"/>
        <w:jc w:val="center"/>
        <w:rPr/>
      </w:pPr>
      <w:r>
        <w:rPr/>
        <w:t>Настоящий учебный план составлен на основе ФГОС СПО и базисного учебного плана по специальности</w:t>
      </w:r>
    </w:p>
    <w:p>
      <w:pPr>
        <w:pStyle w:val="Normal"/>
        <w:jc w:val="center"/>
        <w:rPr/>
      </w:pPr>
      <w:r>
        <w:rPr>
          <w:b/>
        </w:rPr>
        <w:t xml:space="preserve">23.02.07 Техническое обслуживание и ремонт двигателей, систем и агрегатов автомобилей </w:t>
      </w:r>
    </w:p>
    <w:p>
      <w:pPr>
        <w:pStyle w:val="Normal"/>
        <w:jc w:val="center"/>
        <w:rPr/>
      </w:pPr>
      <w:r>
        <w:rPr>
          <w:b/>
        </w:rPr>
        <w:t>базовой</w:t>
      </w:r>
      <w:r>
        <w:rPr/>
        <w:t xml:space="preserve"> подготовки</w:t>
      </w:r>
    </w:p>
    <w:p>
      <w:pPr>
        <w:pStyle w:val="Normal"/>
        <w:rPr/>
      </w:pPr>
      <w:r>
        <w:rPr/>
        <w:t xml:space="preserve">Квалификация: специалист </w:t>
      </w:r>
    </w:p>
    <w:p>
      <w:pPr>
        <w:pStyle w:val="Normal"/>
        <w:rPr/>
      </w:pPr>
      <w:r>
        <w:rPr/>
        <w:t>Форма обучения: очная</w:t>
      </w:r>
    </w:p>
    <w:p>
      <w:pPr>
        <w:pStyle w:val="Normal"/>
        <w:rPr>
          <w:b/>
          <w:b/>
        </w:rPr>
      </w:pPr>
      <w:r>
        <w:rPr/>
        <w:t>Нормативный срок обучения: 3 года 10 месяцев</w:t>
      </w:r>
      <w:r>
        <w:rPr>
          <w:b/>
        </w:rPr>
        <w:t xml:space="preserve">                    (на 2022-2023 учебный год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539"/>
        <w:gridCol w:w="616"/>
        <w:gridCol w:w="720"/>
        <w:gridCol w:w="720"/>
        <w:gridCol w:w="1080"/>
        <w:gridCol w:w="1080"/>
        <w:gridCol w:w="900"/>
        <w:gridCol w:w="812"/>
        <w:gridCol w:w="850"/>
        <w:gridCol w:w="10"/>
        <w:gridCol w:w="737"/>
        <w:gridCol w:w="812"/>
        <w:gridCol w:w="769"/>
        <w:gridCol w:w="702"/>
        <w:gridCol w:w="890"/>
        <w:gridCol w:w="773"/>
        <w:gridCol w:w="788"/>
        <w:gridCol w:w="58"/>
      </w:tblGrid>
      <w:tr>
        <w:trPr>
          <w:trHeight w:val="5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2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633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обязательной учебной нагрузки (включая обязательную аудиторную нагрузку и все виды практики в составе профессиональных модулей) по  курсам и семестрам (час. в семестр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 (учебная нагрузка обучающегося во взаимодействии с преподавателем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.работа</w:t>
            </w:r>
          </w:p>
        </w:tc>
        <w:tc>
          <w:tcPr>
            <w:tcW w:w="633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урс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урс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урс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урс</w:t>
            </w:r>
          </w:p>
        </w:tc>
      </w:tr>
      <w:tr>
        <w:trPr>
          <w:trHeight w:val="27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 и практ 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ая работа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ем 17 нед</w:t>
            </w:r>
          </w:p>
        </w:tc>
        <w:tc>
          <w:tcPr>
            <w:tcW w:w="74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ем 22 нед</w:t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сем 16 нед</w:t>
            </w:r>
          </w:p>
        </w:tc>
        <w:tc>
          <w:tcPr>
            <w:tcW w:w="7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сем  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</w:t>
            </w:r>
          </w:p>
        </w:tc>
        <w:tc>
          <w:tcPr>
            <w:tcW w:w="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сем 12 нед</w:t>
            </w:r>
          </w:p>
        </w:tc>
        <w:tc>
          <w:tcPr>
            <w:tcW w:w="8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 сем 18 нед</w:t>
            </w:r>
          </w:p>
        </w:tc>
        <w:tc>
          <w:tcPr>
            <w:tcW w:w="7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 с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 нед</w:t>
            </w:r>
          </w:p>
        </w:tc>
        <w:tc>
          <w:tcPr>
            <w:tcW w:w="84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с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нед</w:t>
            </w:r>
          </w:p>
        </w:tc>
      </w:tr>
      <w:tr>
        <w:trPr>
          <w:trHeight w:val="66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ая подготов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Д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е дисциплин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1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2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 03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4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5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6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7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 08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9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0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1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2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Д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ьные дисциплин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УД.13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4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5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6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язательная и вариативная части ОПОП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С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(4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(3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в профессиональной деятельности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(2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(2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(2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(2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(2)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(2)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86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(2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86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(2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86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(2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86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(2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86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(2)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86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(2)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5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общ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(5,3)</w:t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Н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(4,2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2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(3,7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3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(2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b/>
                <w:bCs/>
                <w:color w:val="99CC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ная график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(3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(4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механ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(3,3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(4,5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техника и электроник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(2,1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(3,6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(4,2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, стандартизация, сертификац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(4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(4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07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4" w:hanging="14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(6)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(3,5)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9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(3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(2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. 10 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дорожного движ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(2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(3)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1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00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й цик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4" w:hanging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4" w:hanging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4" w:hanging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4" w:hanging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4" w:hanging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4" w:hanging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1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ое обслуживание и ремонт автотранспортных средст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втомобил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 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(4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(3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(4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(6,5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эксплуатационные материал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(4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3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ческие процессы технического обслуживания и ремонта автомобил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(4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4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ое обслуживание и ремонт автомобильных двигател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(3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(4)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(2,6)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5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ое обслуживание и ремонт электрооборудования и электронных систем автомобил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(4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6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ое обслуживание и ремонт шасси автомобил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(3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(2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узовов автомобил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(4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П. 01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2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рганизация процессов по техническому обслуживанию и ремонту автотранспортных средст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документация  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8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8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(4,5)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8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2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роцессом </w:t>
            </w:r>
            <w:r>
              <w:rPr>
                <w:bCs/>
                <w:sz w:val="20"/>
                <w:szCs w:val="20"/>
              </w:rPr>
              <w:t>технического обслуживания и ремонта автомобил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8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8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(3)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8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(4)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3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оллективом исполнител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8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8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8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3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роцессов модернизации и модификации автотранспортных средст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ДК.03.01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нструкц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втотранспортных средст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(3)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(3)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2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 по модернизации </w:t>
            </w:r>
            <w:r>
              <w:rPr>
                <w:bCs/>
                <w:sz w:val="20"/>
                <w:szCs w:val="20"/>
              </w:rPr>
              <w:t>автотранспортных средст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(4)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(2)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3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нинг автомобил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(4)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4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оборуд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(3)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(3)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3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4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одителей автомобилей категории «С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(4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(3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(7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(2,2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2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511 Подготовка  слесарей по ремонту автомобилей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(4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(4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(3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(2,3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4.01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ая практика по освоению первичных профессиональных навыков по профессии: Водитель категории «С»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4.02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ая практика по освоению первичных профессиональных навыков по профессии 18511 «Слесарь по ремонту автомобилей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4.01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изводственная практика по освоению первичных профессиональных навыков по профессии «Водитель категории С»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4.02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енная практика по освоению первичных профессиональных навыков по профессии 18511 «Слесарь по ремонту автомобилей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П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 практ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ед.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 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5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сультации предусматриваются из расчёта 4 часа в год на одного обучающегося.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(итоговая) аттестация:                                                                                                                                                                         1. Программа базовой подготовки                                                                                                                                                                                             1.1. Выпускная квалификационная работа в форме:                                                                                                                                                                       дипломной рабо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  Проведение демонстрационного экзамена.                                                                                                                             Выполнение дипломной работы с 18 мая по 14 июня (всего 4 нед.)                                                                                                                             Защита дипломной работы с 15 июня по 28 июня (всего 2 нед.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исциплин и МДК  (в часа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5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прак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енной прак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5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заменов (в т.ч. квалификацио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зач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3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692"/>
        <w:gridCol w:w="1279"/>
        <w:gridCol w:w="1847"/>
        <w:gridCol w:w="1969"/>
        <w:gridCol w:w="1982"/>
        <w:gridCol w:w="2078"/>
        <w:gridCol w:w="1370"/>
        <w:gridCol w:w="1170"/>
      </w:tblGrid>
      <w:tr>
        <w:trPr>
          <w:trHeight w:val="538" w:hRule="atLeast"/>
        </w:trPr>
        <w:tc>
          <w:tcPr>
            <w:tcW w:w="1550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водные данные по бюджету времени (в неделях) для очной формы обучения</w:t>
            </w:r>
          </w:p>
        </w:tc>
      </w:tr>
      <w:tr>
        <w:trPr>
          <w:trHeight w:val="538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по дисциплинам и МД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по курсам)</w:t>
            </w:r>
          </w:p>
        </w:tc>
      </w:tr>
      <w:tr>
        <w:trPr>
          <w:trHeight w:val="538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филю специальности СП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дипломна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I 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4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II 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III 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2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IV 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/>
            </w:pPr>
            <w:r>
              <w:rPr/>
              <w:t xml:space="preserve">            </w:t>
            </w:r>
            <w:r>
              <w:rPr/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1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81" w:right="35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15:00Z</dcterms:created>
  <dc:creator>Пользователь Gigabyte</dc:creator>
  <dc:description/>
  <cp:keywords/>
  <dc:language>en-US</dc:language>
  <cp:lastModifiedBy>Пользователь Gigabyte</cp:lastModifiedBy>
  <cp:lastPrinted>2022-05-06T18:30:00Z</cp:lastPrinted>
  <dcterms:modified xsi:type="dcterms:W3CDTF">2022-06-24T04:31:00Z</dcterms:modified>
  <cp:revision>34</cp:revision>
  <dc:subject/>
  <dc:title/>
</cp:coreProperties>
</file>