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ттестационную 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Забайкальского края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, рай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____(месяц) 20__года на _____квалификационную  категорию     по      должности  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 ________ лет,  в данной должности ________ лет; в данном учреждении 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 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  ________ 20__ г.             Подпись 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Телефон сот.________________, служеб.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ведения о результатах работы могут являться приложением к заявлению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1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1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41:00Z</dcterms:created>
  <dc:creator>User</dc:creator>
  <dc:description/>
  <cp:keywords/>
  <dc:language>en-US</dc:language>
  <cp:lastModifiedBy>avkoroleva</cp:lastModifiedBy>
  <cp:lastPrinted>2011-03-04T14:47:00Z</cp:lastPrinted>
  <dcterms:modified xsi:type="dcterms:W3CDTF">2023-08-08T02:33:00Z</dcterms:modified>
  <cp:revision>24</cp:revision>
  <dc:subject/>
  <dc:title>                                                                                              Приложение № 4</dc:title>
</cp:coreProperties>
</file>