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208"/>
      </w:tblGrid>
      <w:tr>
        <w:trPr>
          <w:trHeight w:val="24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8" w:hanging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533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2" t="10850" r="6728" b="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>
          <w:trHeight w:val="2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Забайкальский государственный колледж»</w:t>
            </w:r>
          </w:p>
        </w:tc>
      </w:tr>
      <w:tr>
        <w:trPr>
          <w:trHeight w:val="32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дополнительного образования</w:t>
            </w:r>
          </w:p>
        </w:tc>
      </w:tr>
    </w:tbl>
    <w:p>
      <w:pPr>
        <w:pStyle w:val="Normal"/>
        <w:ind w:left="-7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И.Н.Лю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ополнительного образования для кружка декоративно-прикладного искусства «Рукодельниц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534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ведения: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01» сентября 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 2016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4833"/>
        <w:gridCol w:w="2160"/>
        <w:gridCol w:w="1800"/>
      </w:tblGrid>
      <w:tr>
        <w:trPr>
          <w:trHeight w:val="5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/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зработа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И.Н.Мигу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вери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В.И.Лоскут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гласова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Специалист по качеству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Т.В.Пуш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рсия:1.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Footer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траница 1 из</w:t>
            </w:r>
            <w:r>
              <w:rPr>
                <w:rStyle w:val="PageNumber"/>
                <w:bCs/>
                <w:i/>
                <w:szCs w:val="20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ок «Рукодельница» - относится к виду внеклассной групповой работе, где изучается декоративно – прикладное творчество и народные ремёсла. При изучении углубляются общенаучные знания, и расширяется технологический кругозор у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меет практическую направленность и проводится в тесной взаимосвязи с другими обще профессиональными и специальными дисциплинами для укрепления теоретических знаний и приобретения необходимых навыков и ум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изучения является то, что все занятия являются практическими и при их проведении используются методы и приёмы, используемые при проведении технологических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усвоения материала следует использовать наглядные пособия и технические средства обучения (схемы, плакаты, чертежи, образцы). Во время практических работ учащиеся должны приобрести навыки работы: с вязальными спицами разных видов, крючком, иглами для ручного шитья и вышивки, с иглами для ковровой техники, на швейной машине, с утюгом, со схемами по вязанию, с выкройками для мягкой игрушки, с шаблонами для лоскутного шит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в кружке 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: петель и их условные обозначения при вязании на спицах и крючком, вышивки, ковроделия, техник бисероплетения, узоров для макраме, ручных стежков, машинных швов, утюжильных работ, техник лоскутного шитья, вышивки лент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носа меловых линий и переноса рисунка на ткан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работе на швейной машине, правила по технике электро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минологию ручных, машинных и утюжиль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 определять и выполнять основные виды: петель по вязанию на спицах и крючком, вышивки, ковроделия, техник бисероплетения, узлов для макраме, ручных стежков, машинных швов, утюжильных работ, техник лоскутного шитья, вышивки лент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составлять простые схемы по вязанию, бисероплетению;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 для ковроделия и макра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все виды руко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граммы является создание условий для развития личности и творческого потенциала студ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студен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равственным, культурным и эстетическим ценнос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студен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Развить природные задатки и способности (восприятие, воображение, образное мышление, память моторику мелких мышц кистей ру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Научить технологическим операциям по обработке природных, мягких и других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Развить мотивацию и творческое отношение к </w:t>
      </w:r>
      <w:r>
        <w:rPr>
          <w:rFonts w:cs="Times New Roman" w:ascii="Times New Roman" w:hAnsi="Times New Roman"/>
          <w:sz w:val="28"/>
          <w:szCs w:val="28"/>
        </w:rPr>
        <w:t>декоративно-прикладному искус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Сформировать общественную активность детей посредством участия студентов в конкурсах и выставках;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</w:t>
      </w:r>
      <w:r>
        <w:rPr>
          <w:rStyle w:val="C5"/>
          <w:sz w:val="28"/>
          <w:szCs w:val="28"/>
        </w:rPr>
        <w:t>А. С. Макаренко писал:  « Правильное …воспитание невозможно представить как воспитание нетрудовое…» Научить творческому труду – особая задача воспитателя. Главная польза труда сказывается в психическом, духовном развитии. Это духовное развитие и должно составить главную особенность человека. Труд имеет большое значение и в личной жизни. Мы  хорошо знаем, насколько веселее и счастливее живут люди, которые многое умеют всё делать. Эти люди, у которых все удается и спорится, которые не потеряются ни при каких обстоятельствах, умеют владеть вещами и командовать ими.</w:t>
      </w:r>
    </w:p>
    <w:p>
      <w:pPr>
        <w:pStyle w:val="C1c3c11"/>
        <w:rPr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 xml:space="preserve">                               </w:t>
      </w:r>
      <w:r>
        <w:rPr>
          <w:rStyle w:val="C5"/>
          <w:b/>
          <w:sz w:val="32"/>
          <w:szCs w:val="32"/>
        </w:rPr>
        <w:t>Ожидаемые результаты:</w:t>
      </w:r>
    </w:p>
    <w:p>
      <w:pPr>
        <w:pStyle w:val="C1c11c19"/>
        <w:numPr>
          <w:ilvl w:val="0"/>
          <w:numId w:val="2"/>
        </w:numPr>
        <w:spacing w:lineRule="auto" w:line="360" w:before="28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частие в выставках, ярмарках, конкурсах;</w:t>
      </w:r>
    </w:p>
    <w:p>
      <w:pPr>
        <w:pStyle w:val="C1c11c19"/>
        <w:numPr>
          <w:ilvl w:val="0"/>
          <w:numId w:val="2"/>
        </w:numPr>
        <w:spacing w:lineRule="auto" w:line="360" w:before="0" w:after="28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профессиональные навыки для студентов специальности «Дизайн»;</w:t>
      </w:r>
    </w:p>
    <w:p>
      <w:pPr>
        <w:pStyle w:val="C1c11c19"/>
        <w:numPr>
          <w:ilvl w:val="0"/>
          <w:numId w:val="2"/>
        </w:numPr>
        <w:spacing w:lineRule="auto" w:line="360" w:before="0" w:after="28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</w:t>
      </w:r>
      <w:r>
        <w:rPr>
          <w:rStyle w:val="C5"/>
          <w:sz w:val="28"/>
          <w:szCs w:val="28"/>
        </w:rPr>
        <w:t>рост количества студентов, посещающих занятия;</w:t>
      </w:r>
    </w:p>
    <w:p>
      <w:pPr>
        <w:pStyle w:val="C1c11c19"/>
        <w:numPr>
          <w:ilvl w:val="0"/>
          <w:numId w:val="2"/>
        </w:numPr>
        <w:spacing w:lineRule="auto" w:line="360" w:before="0" w:after="280"/>
        <w:rPr/>
      </w:pPr>
      <w:r>
        <w:rPr>
          <w:rStyle w:val="C5"/>
          <w:sz w:val="28"/>
          <w:szCs w:val="28"/>
        </w:rPr>
        <w:t>Изготовление аксессуаров для костюмов творческих коллективов колледжа;</w:t>
      </w:r>
    </w:p>
    <w:p>
      <w:pPr>
        <w:pStyle w:val="C1c11c19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частие в оформлении дизайнерских коллекций студентов колледжа. 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МАТИЧЕСКИЙ ПЛАН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042"/>
      </w:tblGrid>
      <w:tr>
        <w:trPr>
          <w:trHeight w:val="61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язание на спицах.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,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Плоскостное вяз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Технология вязания изделий на 2-х спиц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Цилиндрическое вяз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Сборка изделия и оформление готового изделия. Работа по схе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 Выполнение ремонт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Вязание крюч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Выполнение основных видов пе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Выполнение основных приёмов вяз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Вязание изделий тамбурной вязк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 Основные техники вяз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 Выполнение узора из ниток разных цве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 Выполнение вариантов обвязывания края тка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Мягкая игруш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Т.Б. Ручные шв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 Выполнение простейших игруш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 Выполнение плоских игруш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 Пошив игрушек для кукольного теа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 Пошив усложнённых игруш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7 Самостоятельное изготовление выкроек и пошив игрушек по своим выкрой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Лоскутное шитьё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 Т.Б. Машинные шв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 Основы лоскутного шит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 Основные тех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 Основные виды вышивк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 Технология основных ш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3 Выполнение вышивки тамбурным шв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4 Выполнение вышивки глад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5 Выполнение вышивки крес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Вышивка лент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 Технология выполнения вышивальных строчек и элементов ленточных уз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 Вышивка миниатю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 Вышивка карти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 Вышивка па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6 Изделия оформленные вышивкой л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6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 Макрам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2 Выполнение основных уз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3 Выполнение приём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4 Плетение издел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летение бисер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2 Выполнение основных технологий бисероплет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3 Выполнение цветов в технике КЦ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4 Выполнение композиции по выбо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5 Выполнение бутоньер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6 Выполнение цветов в горшоч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 Ковродел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1 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2 Виды гобеленов.  Нетканый гобел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3 Тканый гобел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И. А. Шитьё и рукоделие. Энциклопедия. – 2 – е изд. М.: «Большая Российская энциклопедия», 1999. 288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гапова И. А., Давыдова М. А. мягкая игрушка своими руками. М.: Издательство «Рольф», 2001. 23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чик М. В. Весёлые и забавные фигурки из бисера своими руками. Минск.: «Харвест», 2010. 128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а О. В. Первая книга о бисера. Уроки для начинающих. Ростов – н/Д.: «ФениксВладис», 2010. 11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лина  Л. В. Бисер. Ярославль.: «Академия развития», 2008. 224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чевская Е. В. Пасхальные яйца из бисера. М.: Издательство «Мир книги», 2011. 80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ирко Е. украшение из бисера с элементами объёмных цветов. М.: Издательство «Эксимо», 2012. 64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ц Инге. Бисер и бусинки. Ярославль.: «Академия развития», 2009. 64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М.  Золотая коллекция вязания спицами.  Пер. с  венгерского. М.: Издательство «Мир книги», 2006.  64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екова М., Сафронова Е. Шитьё для женщин.  М.: Издательство «Внешсигма», 2000. 328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Л.Ф. Изысканный лоскут. Золотая коллекция идей. М.: «АСТ – ПРЕСС  КНИГА», 2012. 32 с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а Г. Бисер. М.:  Издательство «Астрель», 2001. 25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телла Чиотти. Цветы и букеты из бисера. Пер. с итал. М.: Издательская группа «Контэнт», 2003. 50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: Вязание, Вязание для взрослых,  Verena, Sandra, Mashen, Ксюша, Журнал мод, Вязание модно и просто, Вяжем сами, Дуплет,  Для дам, Вязаные игрушки, Сделай Сам, Лена, Клубок, Креатив, Diana, Валя – Валентина, Вышивка для души, Вышивка детям, Вышивка бисером, Мода и т. д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А. Искусство вышивки. М.: ОЛМА Медиа Групп, 2007.176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 М.И. Цветы. Объёмная аппликация. Пер. с англ. М.: «Мир Книги Ритейл», 2012. 9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ёва Т.А. Машинная вышивка. Популярная энциклопедия. М.: научное издательство «Большая Российская энциклопедия», 1999. 160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узе  А. Макраме. Т.: Издательство «ЦК Компания Узбекистана», 1987. 64 с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ссова Т. Е. Цветы из бисера. Времена года. Весна. Казань.: Издательство «Аделант», 2012. 9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п – Селье Изабель. Объёмные фигурки из бисера. М.: Издательская группа «Контэнт», 2009. 50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ско Н. Л. Бисер. Ажурное плетение для начинающих. Минск.:  Издательство «АСТ», 2009. 3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Т. А., Планида З. А. Техника ручного ковроделия. Ростов – н/Д.: «Феникс», 2006.160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ксана, Калиничева Наталья. Вязаный интерьер. Ростов – н/Д.: «Феникс», 2007.254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Л.М. игрушки – подушки. М.: Издательство «Малыш», 1984.  20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эгги Мак Кормик Гордон. 1000 узоров для лоскутного шитья. Пер. с англ. М.: Издательство «Астрель»,  2010. 511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щенко Н. А. Узоры для вышивания. Минск. Государственное издательство БССР, 1960. 48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З. А., Петров А.А. Эксклюзивная бижутерия из бисера. Изд. 3 – е. Ростов – н/Д.: «Феникс», 2006. 48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рокина Н. Полная энциклопедия женских рукоделий. Пер. с франц. Т.: Издательство «Мехнат», газета «Ишонч», 1993. 608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и Ог. Макраме. Модные идеи. Пер с франц. М.: «Контэнт», 2010. 48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ова Т. И. Вязаные цветы и плоды. Пер. с немец. М.: Издательство «АРТ - РОДНИК», 2004. 64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ухина С. А. Лоскутное шитьё. М.: Издательство «Мир книги», 2010. 256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А.Г., Чернова Е. В. Искусство вышивки лентами. 10 – е изд. стериотип. Ростов – на/Д.: «Феникс», 2009. 157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отти Донателла. Украшения из шёлковых лент. Пер. с итал. М.: Издательство «Мир книги», 2010. 96 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убова Е. Макраме. Фриволите. Ростов – н/Д.: «Феникс», 2000. 192 с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>по УР</w:t>
        <w:tab/>
        <w:tab/>
        <w:tab/>
        <w:tab/>
        <w:tab/>
        <w:tab/>
        <w:t>И.М.Ястреб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В.И.Лоску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                                                              О.А.Лапт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учебно-методическим отделом                                   В.Д.Шум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туденческого совета                                              Д.Жига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413"/>
      <w:gridCol w:w="6993"/>
      <w:gridCol w:w="1843"/>
    </w:tblGrid>
    <w:tr>
      <w:trPr>
        <w:trHeight w:val="325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1.0</w:t>
          </w:r>
        </w:p>
      </w:tc>
      <w:tc>
        <w:tcPr>
          <w:tcW w:w="6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top w:w="0" w:type="dxa"/>
            <w:left w:w="28" w:type="dxa"/>
            <w:bottom w:w="0" w:type="dxa"/>
            <w:right w:w="28" w:type="dxa"/>
          </w:tcMar>
        </w:tcPr>
        <w:p>
          <w:pPr>
            <w:pStyle w:val="Footer"/>
            <w:jc w:val="center"/>
            <w:rPr>
              <w:bCs/>
              <w:i/>
              <w:i/>
              <w:szCs w:val="20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8208"/>
    </w:tblGrid>
    <w:tr>
      <w:trPr>
        <w:trHeight w:val="241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8" w:hanging="0"/>
            <w:jc w:val="center"/>
            <w:rPr>
              <w:i/>
              <w:i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drawing>
              <wp:inline distT="0" distB="0" distL="0" distR="0">
                <wp:extent cx="735330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02" t="10850" r="6728" b="62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инистерство образования, науки и молодежной политики Забайкальского края</w:t>
          </w:r>
        </w:p>
      </w:tc>
    </w:tr>
    <w:tr>
      <w:trPr>
        <w:trHeight w:val="26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8" w:hanging="0"/>
            <w:jc w:val="center"/>
            <w:rPr>
              <w:i/>
              <w:i/>
              <w:sz w:val="22"/>
              <w:szCs w:val="22"/>
              <w:vertAlign w:val="superscript"/>
            </w:rPr>
          </w:pPr>
          <w:r>
            <w:rPr>
              <w:i/>
              <w:sz w:val="22"/>
              <w:szCs w:val="22"/>
              <w:vertAlign w:val="superscript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ГОУ СПО «Забайкальский государственный колледж»</w:t>
          </w:r>
        </w:p>
      </w:tc>
    </w:tr>
    <w:tr>
      <w:trPr>
        <w:trHeight w:val="321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8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b/>
              <w:b/>
            </w:rPr>
          </w:pPr>
          <w:r>
            <w:rPr>
              <w:b/>
            </w:rPr>
            <w:t>Программа дополнительного образования</w:t>
          </w:r>
        </w:p>
      </w:tc>
    </w:tr>
    <w:tr>
      <w:trPr>
        <w:trHeight w:val="225" w:hRule="atLeast"/>
      </w:trPr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44" w:right="-8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6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c11">
    <w:name w:val="c1 c3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1c19">
    <w:name w:val="c1 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1:00Z</dcterms:created>
  <dc:creator>Vera</dc:creator>
  <dc:description/>
  <cp:keywords/>
  <dc:language>en-US</dc:language>
  <cp:lastModifiedBy>Vera</cp:lastModifiedBy>
  <cp:lastPrinted>2014-10-08T16:30:00Z</cp:lastPrinted>
  <dcterms:modified xsi:type="dcterms:W3CDTF">2017-04-25T01:24:00Z</dcterms:modified>
  <cp:revision>6</cp:revision>
  <dc:subject/>
  <dc:title/>
</cp:coreProperties>
</file>