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159"/>
        <w:ind w:left="0" w:right="11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3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348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РФ «Об образовании» ( ФЗ от 29.12 2012 г. № - 273ФЗ); Федеральными государственными образовательными стандартами по специальности 21.02.05 «Земельно-имущественные отношения»; Приказа Министерства образования и науки РФ № 968 от 16.08.2013 г. «Об утверждении порядка проведения государственной итоговой аттестации по образовательным программам среднего профессионального образования»; Распоряжением Министерства образования, науки и молодёжной политики Забайкальского края № 1475 -р от 29 декабря 2014 г. «Об утверждении методических рекомендаций по организации и проведении ГИА в государственных профессиональных образовательных организациях по программам С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ая итоговая аттестация выпускников ГПОУ «Забайкальский государственный колледж» проводится по окончании ступени обучения, имеющей профессиональную завершенность по специальности 21.02.05 «Земельно</w:t>
        <w:softHyphen/>
        <w:t xml:space="preserve"> имущественные  отнош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редставляет собой процесс оценивания уровня образования и квалификации выпускников независимо от форм получения образования на основе требований федерального государственного образовательного стандарта среднего профессионального образования (ФГОС СПО) и завершается выдачей документа государственного образца об уровне образования и квалификац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 СОДЕРЖАНИЕ ГОСУДАРСТВЕННОЙ  ИТОГОВОЙ АТТЕСТ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 Предметом государственной итоговой аттестации выпускника по основной профессиональной образовательной программе на основе Федерального государственного образовательного стандарта среднего профессионального образования по специальности 21.02.05 «Земельно-имущественные отношения» является оценка качества подготовки выпускников, которая осуществляется в двух основных направлен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а уровня освоения дисципл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а компетенций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и выпускников осуществляется при участии работод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 При реализации федерального государственного образовательного стандарта среднего профессионального образования учитывается сформированность общих компетенций, таких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 и соци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3. Организовать свою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Решать проблемы, оценивать риски и принимать решения в нестандартных ситу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5. Осуществлять поиск, анализ и оценку информации 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6. Работать в коллективе и команде, обеспечивать её сплочение, эффективно общаться с коллегами, руководством, потребител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Самостоятельно определять задачи профессионального и личностного развития,  заниматься  самообразованием,  осознанно  планировать  повышение квалиф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Быть готовым к смене технологий в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О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ивание уровня освоения общих компетенций обеспечивается адекватностью содержания, технологий и форм итоговой государственной аттес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федерального государственного образовательного стандарта для каждого вида деятельности согласно основной профессиональной образовательной программы специалист по земельно-имущественным отношениям должен обладать профессиональными компетенциями, определенными ФГО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 01 «Управление земельно-имущественным комплексом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1.1 Составлять земельный баланс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l.2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1.3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 Участвовать в проектировании и анализе социально-экономического развития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5 Осуществлять мониторинг земель террит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 02 «Осуществление кадастровых отношений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2.1 Выполнять комплекс кадастровых процед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2 Определять кадастровую стоимость земел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 Выполнять кадастровую съём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2.4 Осуществлять кадастровый и технический учёт  объектов недвижимости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5 Формировать кадастровое де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 03 «Картографо-геодезическое сопровождение земельно- имущественных  отношений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 Выполнять</w:t>
        <w:tab/>
        <w:t>работы</w:t>
        <w:tab/>
        <w:t>по</w:t>
        <w:tab/>
        <w:t>картографо-геодезическому обеспечению территорий, создавать графически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3.2 Использовать государственные геодезические сети и иные сети для производства  картографо-геодезических 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3 Использовать в практической деятельности геоинформационные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4 Определять координаты границ земельных участков и вычислять их площ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3.5 Выполнять поверку и юстировку геодезических приборов и инстр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М 04 «Определение стоимости недвижим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4.1 Осуществлять сбор  и обработку необходимой и  достаточной информации об объекте оценки и аналогичных объек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4.2 Производить расчёты по оценке объекта оценки на основе применимых подходов и методов 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4.3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4.4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4.5  Классифицировать .здания и сооружения в соответствии с принятой типолог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4.6 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обучения по программе среднего профессионального образования на основе Федерального государственного образовательного стандарта оценка качества подготовки выпускников предусматривает проведение государственной итоговой аттестации выпускников, которая состоит в подготовке и защите выпускной квалификацио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требование - соответствие тематики ВКР содержанию одного или нескольких профессиональных моду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и защите выпускной квалификационной работы выпускник в соответствии с требованиями федерального государственного стандарта   среднего   профессионального   образования   демонстрирует   уровень готовности самостоятельно решать конкретные профессиональные задачи: управление земельно – имущественным комплексом; осуществление кадастровых отношений;  картографо – геодезическое сопровождение земельно – имущественных отношений; определение стоимости недвижим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ы выпускных квалификационных работ разрабатываются преподавателями колледжа. Студенту предоставляется право выбора темы выпускной квалификационной работы (Приложение 1), в том числе и предложения своей тематики с необходимым обоснованием целесообразности её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 Темы выпускных квалификационных работ рассматриваются на заседании предметно-цикловой комиссии. Закрепление за студентами тем выпускных квалификационных работ, назначение руководителей и консультантов осуществляется приказом директора коллед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подготовке выпускной квалификационной работы каждому выпускнику назначается руководитель и, при необходимости консультанты. Руководителями могут быть преподаватели колледжа или специалисты со стороны работодателя. Руководитель разрабатывает индивидуальное задание и составляет календарный план написания ВКР, устанавливает сроки выполнения отдельных разделов, проводит консультирование и контроль выполнения ВКР. Консультирование осуществляется по утвержденному графику. Кроме руководителей консультирование осуществляют консультанты: по технике безопасности и охране труда и окружающей среды. За неделю перед проведением государственной итоговой аттестации каждый выпускник проходит предварительную защи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защиты устанавливается степень готовности выпускника по ВКР, выявляются недостатки, и дается возможность их своевременно устранить, после чего решается вопрос о допуске выпускника к защите. На каждую выпускную работу дается отзыв и рецензия, только после этого выпускника допускают к защите. Рецензентами могут быть руководители или специалисты предприятий, организаций  - социальных  партнеров,  а  так  же  педагогические  работники образовательных учреждений различных</w:t>
        <w:tab/>
        <w:t xml:space="preserve">типов </w:t>
        <w:tab/>
        <w:t>и</w:t>
        <w:tab/>
        <w:t>видов реализующие профессиональные образовательные программы различных уров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ую итоговую аттестацию выпускник предоставляет портфель («портфолио») индивидуальных образовательных достижений, свидетельствующий об оценке качества подготовки выпускника. Портфель («портфолио») достижений выпускника также может включать отчет о ранее достигнутых результатах, дополнительные сертификаты, свидетельства (дипломы) олимпиад, конкурсов, выставок и т.п., творческие работы по профилю специальности, характеристики с мест прохождения производственной практики.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ФУНКЦИИ И СОСТАВ ГОСУДАРСТВЕННОЙ АТТЕСТАЦИОННОЙ КОМИССИИ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Государственная итоговая аттестация осуществляется государственной аттестационной комиссией, созданной приказом директора ГПОУ «Забайкальский государственный колледж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Работа государственной аттестационной комиссии осуществляется в соответствии с Положением о государственной итоговой аттестации выпускников ГПОУ «Забайкальский государственный колледж», требованиями Федерального государственного стандарта среднего профессионального образования по специальности 21.02.05 «Земельно-имущественные отнош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ыми функциями государственной аттестационной комисс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мплексная оценка уровня подготовки (образовательных достижений) выпускника в соответствии с требованиями федерального государственного образовательного  станда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шение вопроса о присвоении уровня квалификации по результатам государственной итоговой аттестации и выдаче выпускнику соответствующего документа о профессиональном образ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есение предложений и рекомендаций по совершенствованию содержания, обеспечения и технологии реализации образовательных программ, осуществляемых в ГПОУ «Забайкальский государственный колледж» на основе анализа результатов государственной итоговой аттестации выпуск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став государственной аттестационной комиссии формируется из числа: педагогических</w:t>
        <w:tab/>
        <w:t>и</w:t>
        <w:tab/>
        <w:t>руководящих</w:t>
        <w:tab/>
        <w:t xml:space="preserve">работников ГПОУ «Забайкальский государственный  колледж,  представителей предприятий - социальных партнеров, организаций - социальных  партнё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государственной аттестационной комиссии, который обеспечит объективность, и компетентность оценивания результатов аттестации по всем параметрам каждого вида испытаний, составляет 5-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аттестационную комиссию возглавляет председатель аттестационной комиссии, который организует и контролирует деятельность комиссии, обеспечивает единство требований, предъявляемых к выпускни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государственной аттестационной комиссии для итоговой аттестации выпускников, обучавшихся по программе среднего профессионального образования по специальности 21.02.05 «Земельно-имущественные отношения» назначается и утверждается письмом Министерства образования, науки и молодёжной политики Забайка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жденным председателем государственной аттестационной комиссии по специальности 21.02.05 «Земельно-имущественные отношения» является Гукова Ирина Ивановна – начальник отдела землеустроительных работ Департамента государственных, имущественных отношений Забайка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аттестационной комиссии является директор ГПОУ  «Забайкальский государственный колледж» - Любин Иван Николаеви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Ястребова Ирина Михайловна - заместитель директора по учебной рабо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Дракунова Наталья Александровна - преподаватель колледж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Хаматдинова Зинаида Александровна - преподаватель колледж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Шумилова Виктория Дмитриевна - преподаватель колледж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Бердникова Татьяна Борисовна - преподаватель колледж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Мягкова Олеся Сергеевна - преподаватель колледж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ий секретарь государственной итоговой аттестации - Парягина Вера Николаевна - зав. очным отделением колледжа.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ПОРЯДОК И ОРГАНИЗАЦИЯ ГОСУДАРСТВЕННОЙ ИТОГОВОЙ АТТЕС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государственной итоговой аттестации допускаются обучающиеся, завершившие полный курс обучения по программе среднего профессионального образования на основе Федерального государственного образовательного стандарта, и успешно прошедшие все аттестационные испытания, предусмотренные образовательной программой по специальности 21.02.05  «Земельно-имущественные отнош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ым</w:t>
        <w:tab/>
        <w:t>условием  допуска  к государственной  итоговой  аттестации выпускников</w:t>
        <w:tab/>
        <w:t>является</w:t>
        <w:tab/>
        <w:t>представление</w:t>
        <w:tab/>
        <w:t>документ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тверждающих</w:t>
        <w:tab/>
        <w:tab/>
        <w:t>освоение  обучающимися</w:t>
        <w:tab/>
        <w:t>всех</w:t>
        <w:tab/>
        <w:t>профессиональ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дулей</w:t>
        <w:tab/>
        <w:t>(компетенций</w:t>
        <w:tab/>
        <w:t>при</w:t>
        <w:tab/>
        <w:t>изучении теоретического материала и прохождения практики по каждому виду деятель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государственной экзаменационной комиссии предоставляются следующие 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по специальности 21.02.05  «Земельно-имущественные  отнош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о составе государственной экзаменацион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грамма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о допуске студентов к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о закреплении за студентами тем выпускных квалификацион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дная ведомость успеваемости за весь период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четные книжки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нига протоколов заседания государственной экзаменацион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возможность представить портфолио своих достижений (свидетельства (дипломы) олимпиад, конкурсов, творческих работ, дополнительные сертификаты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 выпускника  к  государственной  итоговой  аттестации  оформляет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коллед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Сроки проведения аттестационных испытаний, входящих в государственную итоговую аттестацию, устанавливаются в соответствии с графиком учеб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едание  государственной  аттестационной  комиссии  проводится  согласно утвержденного директором графика государственной итоговой аттестации 26 июня 2017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Аттестационные испытания проводятся на открытых заседаниях государственной аттестацио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 Решения государственной аттестационной комиссии  о результатах аттестации принимаются на закрытых заседаниях государственной аттестационной комиссии большинством голосов членов комиссии. При равном числе голосов голос председателя комиссии являются решающим. Особое мнение членов государственной аттестационной комиссии отражается в протоко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 Результаты государственной итоговой аттестации по всем, входящим в состав итоговой аттестации, видам аттестационных испытаний фиксируются в оценочной ведомости и протоколах заседаний государственных аттестационных комиссий, после чего в тот же день, в который проходили аттестационные испытания, объявляются выпускни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 Предъявленное на итоговой  государственной  аттестации  выпускник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портфолио» образовательных достижений за весь период обучения, позволяет членам аттестационной комиссии оценить более объективно степень профессиональной подготовки выпускника.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5 ТРЕБОВАНИЯ К СТРУКТУРЕ ВЫПУСКНОЙ  КВАЛИФИКАЦИОННОЙ РАБОТЫ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пускной квалификационной работы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лож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д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лендарный пл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зыв  руковод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ценз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рж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вед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ая часть (теоретическая и практическа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ключ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исок использованной лите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 По структуре выпускная квалификационная работа состоит из теоретической и практической части. В теоретической части дается теоретическое освещение темы на основе анализа имеющейся литературы. Практическая часть может быть 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 Содержание теоретической и практической части определяется в зависимости от профиля специальности и темы ВК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 Рецензенты выпускных квалификационных работ назначаются приказом директора коллед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я должна включ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ключение о соответствии выпускной квалификационной работы заданию на не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у качества выполнения каждого раздела выпускной квалификацион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у</w:t>
        <w:tab/>
        <w:t>степени  разработки</w:t>
        <w:tab/>
        <w:t>новых</w:t>
        <w:tab/>
        <w:t>вопросов,</w:t>
        <w:tab/>
        <w:t>оригинальности</w:t>
        <w:tab/>
        <w:t>решений (предложений), теоретической и практической значимости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ую оценку выпускной квалификацио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щита выпускных квалификационных работ проводится на открытом заседании государственной  аттестацио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защиту выпускной квалификационной работы отводится до 45 минут. Процедура защиты устанавливается председателем государственной аттестационной комиссии по согласованию с членами комиссии и, как правило,  включает доклад студента (не более 10 - 15 минут), чтение отзыва и рецензии, вопросы  членов комиссии, ответы студента. Может быть предусмотрено выступление руководителя выпускной квалификационной работы, а также рецензента , если он присутствует на заседании государственной аттестацион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кончательной оценки по защите выпускной квалификационной  работы учит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лад выпускника по каждому разделу выпуск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веты на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а реценз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зыв  руково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едания государственной аттестационной комиссии протоколируются. В протоколе записываются: итоговая оценка выпускной квалификационной работы, присуждение квалификации и особые мнения членов комиссии. Протоколы заседаний государственной аттестационной комиссии подписываются председателем, заместителем председателя, ответственным секретарем и членами комиссии. Книга протоколов прошивается и заверяется печатью. (Приложение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ОРЯДОК ПОДАЧИ И РАССМОТРЕНИЯ АПЕЛЛЯЦ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 По результатам государственной итоговой аттестации выпускник имеет право подать в апелляционную комиссию письменное заявление (приложение 3) о нарушении, по его мнению, установленного порядка проведения государственной итоговой аттестации (или) несогласии с ее результатами (далее - апелля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 Апелляция подается лично выпускником в апелляционную комиссию ГПОУ «Забайкальский государственный колледж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пелляция о  нарушении порядка  проведения  государственной итоговой аттестации подается непосредственно в день ее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 Апелляция о несогласии с результатами государственной итоговой  аттестации подается не позднее следующего рабочего дня после объявления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5 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6 Состав апелляционной комиссии утверждается ГПОУ «Забайкальский государственный колледж» одновременно с утверждением состава государственной экзаменацио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7.Апелляционная комиссия состоит из председателя, не менее пяти членов из числа педагогических работников образовательной организации, не входящих в данном учебном году в состав государственных экзаменационных комиссий, и секретаря.  Председателем   апелляционной  комиссии  является  директор   ГПО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Забайкальский государственный колледж» либо лицо, исполняющее в установленном порядке обязанности руководителя ГПОУ «Забайкальский государственный колледж». Секретарь избирается из числа членов апелляцион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На заседание апелляционной комиссии приглашается председатель соответствующей государственной экзаменацио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0 Выпускник, подавший апелляцию, имеет право присутствовать при рассмотрении апелля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1 Рассмотрение апелляции не является пересдачей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2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клонении апелляции, если изложенные в ней сведения о нарушениях порядка проведения государственной итоговой аттестации выпускника не подтвердились и/или не повлияли на результ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 удовлетворении апелляции, если изложенные в ней сведения о  допущенных нарушениях порядка проведения государственной итоговой аттестации выпускника подтвердились и повлияли на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3 В последнем случае  результат  проведения  государственной итоговой аттестации подлежит аннулированию, в связи,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Выпускнику предоставляется возможность пройти государственную итоговую аттестацию в дополнительные сроки, установленные ГПОУ «Забайкальский государственный  колледж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4 Для рассмотрения апелляции о несогласии с результатами государственной итоговой аттестации, полученными при защите выпускной квалификационной работы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5 В результате рассмотрения апелляции о несогласии с результатами государственной итоговой аттестации апелляционная комиссия принимает реш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клонении апелляции и сохранении результата либо об удовлетворении апелляции и выставлении иного результата. 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ых результатов выпускника и выставления нов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6 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7 Решение апелляционной комиссии доводится до сведения подавшего апелляцию выпускника (под роспись) в течение трех рабочих дней со дня заседания апелляцио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8 Решение апелляционной комиссии является окончательным и пересмотру не подлеж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9 Решение апелляционной комиссии оформляется протоколом, который подписывается председателем и секретарем апелляционной комиссии и хранится в архиве ГПОУ «Забайкальский государственный колледж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едатель П(Ц)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 профессионального цикла                                       Н.А. Драку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                               И.М. Ястреб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20" w:right="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ка выпускных квалификационных работ по специа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2.05 «Земельно – имущественные отнош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М 01 «Управление земельно-имущественным комплексо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Территориальное устрой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оциально-экономический анализ развития терри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риватизация как форма управления государственным имуще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Управление муниципальным имуще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Управление частной собствен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Организация управления экономикой реги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Факторы социально-экономического развития и конкурентоспособности            терри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Рациональное использование и охрана зем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Функции и механизм территориального 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Регион как объект государственного 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Управление имуществом различных видов собств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Экономическое регулирование земельно-имущественных отношений терри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Экономические показатели акционерного общества и пути их улуч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Экономические показатели деятельности муниципального предприятия и пути их улуч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 Управление собственностью на государственном предприятии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М 02 «Осуществление кадастровых отнош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ядок постановки земельного участка на кадастровый учет в г. Чит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евание земельного участ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использования земель, находящихся в ведении сельского поселения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ение государственного кадастра недвижимости в районе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комплекта документации для постановки на кадастровый учет земельного участк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дастровые работы в отношении земельных участк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на объекты недвижим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храна и использование земельных ресурсов в административном районе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и технический учет объектов недвижимости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земельных участков на территории  муниципального район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ультивация нарушенных земель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ых участков с целью индивидуального жилищного строительств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земельных отношений Забайкальского края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та земель на примере муниципального район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а рыночной стоимости земельного участк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, используемые для обработки геодезических данны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составления межевого и технического планов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 в г. Чит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составления межевого и технического план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Анализ программ,  используемых для обработки геодезических данны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Арендная плата за землю, ее сущность и нормативно – правовое регулирование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форма кадастров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М 04 «Определение стоимости недвижимого имуществ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ценочной деятельности в Российской Федера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земельно – имущественных отношений в Забайкальском крае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в системе имущественных прав на недвижимость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ынка недвижимости Забайкальского края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 оценке недвижимост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недвижимости с применением затратного подхода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недвижимости с применением доходного подхода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недвижимости с применением сравнительного подхода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ав на земельные участки под ИЖС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орядок установления и государственная регистрация сервиту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– экономическое развитие г. Нерчинска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экономическое развитие городского поселения «Новоорловск»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632" w:hanging="0"/>
        <w:jc w:val="center"/>
        <w:rPr/>
      </w:pPr>
      <w:r>
        <w:rPr/>
        <w:t>МИНИСТЕРСТВО ОБРАЗОВАНИЯ, НАУКИ И МОЛОДЕЖНОЙ ПОЛИТИКИ</w:t>
      </w:r>
    </w:p>
    <w:p>
      <w:pPr>
        <w:pStyle w:val="Normal"/>
        <w:ind w:right="632" w:hanging="0"/>
        <w:jc w:val="center"/>
        <w:rPr/>
      </w:pPr>
      <w:r>
        <w:rPr/>
        <w:t>ЗАБАЙКАЛЬСКОГО КРАЯ</w:t>
      </w:r>
    </w:p>
    <w:p>
      <w:pPr>
        <w:pStyle w:val="Normal"/>
        <w:ind w:right="632" w:hanging="0"/>
        <w:jc w:val="center"/>
        <w:rPr/>
      </w:pPr>
      <w:r>
        <w:rPr/>
      </w:r>
    </w:p>
    <w:p>
      <w:pPr>
        <w:pStyle w:val="Normal"/>
        <w:ind w:right="632" w:hanging="0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ind w:right="632" w:hanging="0"/>
        <w:jc w:val="center"/>
        <w:rPr/>
      </w:pPr>
      <w:r>
        <w:rPr/>
      </w:r>
    </w:p>
    <w:p>
      <w:pPr>
        <w:pStyle w:val="Normal"/>
        <w:ind w:right="632" w:hanging="0"/>
        <w:jc w:val="center"/>
        <w:rPr/>
      </w:pPr>
      <w:r>
        <w:rPr/>
        <w:t>«Забайкальский государственный колледж»</w:t>
      </w:r>
    </w:p>
    <w:p>
      <w:pPr>
        <w:pStyle w:val="Normal"/>
        <w:ind w:right="632" w:hanging="0"/>
        <w:jc w:val="center"/>
        <w:rPr/>
      </w:pPr>
      <w:r>
        <w:rPr/>
      </w:r>
    </w:p>
    <w:p>
      <w:pPr>
        <w:pStyle w:val="Normal"/>
        <w:ind w:right="632" w:hanging="0"/>
        <w:jc w:val="center"/>
        <w:rPr/>
      </w:pPr>
      <w:r>
        <w:rPr/>
      </w:r>
    </w:p>
    <w:p>
      <w:pPr>
        <w:pStyle w:val="Normal"/>
        <w:ind w:right="632" w:hanging="0"/>
        <w:jc w:val="center"/>
        <w:rPr/>
      </w:pPr>
      <w:r>
        <w:rPr/>
      </w:r>
    </w:p>
    <w:p>
      <w:pPr>
        <w:pStyle w:val="Normal"/>
        <w:ind w:right="632" w:hanging="0"/>
        <w:jc w:val="center"/>
        <w:rPr/>
      </w:pPr>
      <w:r>
        <w:rPr/>
      </w:r>
    </w:p>
    <w:p>
      <w:pPr>
        <w:pStyle w:val="Normal"/>
        <w:ind w:right="632" w:hanging="0"/>
        <w:jc w:val="center"/>
        <w:rPr/>
      </w:pPr>
      <w:r>
        <w:rPr/>
      </w:r>
    </w:p>
    <w:p>
      <w:pPr>
        <w:pStyle w:val="Normal"/>
        <w:ind w:right="632" w:hanging="0"/>
        <w:jc w:val="center"/>
        <w:rPr/>
      </w:pPr>
      <w:r>
        <w:rPr/>
      </w:r>
    </w:p>
    <w:p>
      <w:pPr>
        <w:pStyle w:val="Normal"/>
        <w:ind w:right="632" w:hanging="0"/>
        <w:jc w:val="center"/>
        <w:rPr/>
      </w:pPr>
      <w:r>
        <w:rPr/>
      </w:r>
    </w:p>
    <w:p>
      <w:pPr>
        <w:pStyle w:val="Normal"/>
        <w:ind w:right="632" w:hanging="0"/>
        <w:jc w:val="center"/>
        <w:rPr/>
      </w:pPr>
      <w:r>
        <w:rPr/>
      </w:r>
    </w:p>
    <w:p>
      <w:pPr>
        <w:pStyle w:val="Normal"/>
        <w:ind w:right="632" w:hanging="0"/>
        <w:jc w:val="center"/>
        <w:rPr/>
      </w:pPr>
      <w:r>
        <w:rPr/>
      </w:r>
    </w:p>
    <w:p>
      <w:pPr>
        <w:pStyle w:val="Normal"/>
        <w:ind w:right="63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НИГА ПРОТОКОЛОВ №</w:t>
      </w:r>
    </w:p>
    <w:p>
      <w:pPr>
        <w:pStyle w:val="Normal"/>
        <w:spacing w:lineRule="auto" w:line="360"/>
        <w:ind w:right="63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седания государственной экзаменационной комиссии по специальности 21.02.05 «Земельно – имущественные отношен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дата начала_____________________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дата окончания__________________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та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В апелляционную комиссию</w:t>
      </w:r>
    </w:p>
    <w:p>
      <w:pPr>
        <w:pStyle w:val="Normal"/>
        <w:widowControl/>
        <w:autoSpaceDE w:val="true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обучающегося группы________________</w:t>
      </w:r>
    </w:p>
    <w:p>
      <w:pPr>
        <w:pStyle w:val="Normal"/>
        <w:widowControl/>
        <w:autoSpaceDE w:val="true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специальности 21.02.05 «ЗИО»</w:t>
      </w:r>
    </w:p>
    <w:p>
      <w:pPr>
        <w:pStyle w:val="Normal"/>
        <w:widowControl/>
        <w:autoSpaceDE w:val="true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spacing w:lineRule="auto" w:line="360"/>
        <w:ind w:left="5040" w:hanging="0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пересмотреть результаты государственной итоговой аттестации при ____________________________________________________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защите ВКР)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«___»__________________20____г. в связи с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гласием с полученной оценкой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порядка проведения ГИА, выразившимся 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8"/>
          <w:szCs w:val="28"/>
        </w:rPr>
        <w:t>«_______»__________________20_______г.   По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6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800" w:gutter="0" w:header="0" w:top="0" w:footer="0" w:bottom="280"/>
      <w:pgNumType w:fmt="decimal"/>
      <w:cols w:num="3" w:equalWidth="false" w:sep="false">
        <w:col w:w="4595" w:space="40"/>
        <w:col w:w="2471" w:space="40"/>
        <w:col w:w="39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7"/>
        </w:tabs>
        <w:ind w:left="340" w:firstLine="2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17"/>
        </w:tabs>
        <w:ind w:left="340" w:firstLine="2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firstLine="683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51" w:hanging="0"/>
      <w:outlineLvl w:val="1"/>
    </w:pPr>
    <w:rPr>
      <w:b/>
      <w:bCs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w w:val="99"/>
      <w:sz w:val="27"/>
      <w:szCs w:val="27"/>
    </w:rPr>
  </w:style>
  <w:style w:type="character" w:styleId="WW8Num1z2">
    <w:name w:val="WW8Num1z2"/>
    <w:qFormat/>
    <w:rPr>
      <w:rFonts w:ascii="Times New Roman" w:hAnsi="Times New Roman" w:cs="Times New Roman"/>
      <w:b/>
      <w:bCs/>
      <w:color w:val="000000"/>
      <w:w w:val="107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b/>
      <w:bCs/>
      <w:color w:val="000000"/>
      <w:w w:val="103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w w:val="102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w w:val="115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pacing w:val="3"/>
      <w:sz w:val="27"/>
      <w:szCs w:val="27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7"/>
      <w:w w:val="108"/>
      <w:sz w:val="27"/>
      <w:szCs w:val="27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w w:val="102"/>
      <w:sz w:val="27"/>
      <w:szCs w:val="27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w w:val="120"/>
      <w:sz w:val="27"/>
      <w:szCs w:val="27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w w:val="105"/>
      <w:sz w:val="27"/>
      <w:szCs w:val="27"/>
    </w:rPr>
  </w:style>
  <w:style w:type="character" w:styleId="WW8Num7z1">
    <w:name w:val="WW8Num7z1"/>
    <w:qFormat/>
    <w:rPr>
      <w:rFonts w:ascii="Times New Roman" w:hAnsi="Times New Roman" w:cs="Times New Roman"/>
      <w:b/>
      <w:bCs/>
      <w:color w:val="000000"/>
      <w:w w:val="102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w w:val="97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color w:val="000000"/>
      <w:w w:val="96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color w:val="000000"/>
      <w:spacing w:val="2"/>
      <w:w w:val="97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color w:val="000000"/>
      <w:spacing w:val="-7"/>
      <w:sz w:val="27"/>
      <w:szCs w:val="27"/>
    </w:rPr>
  </w:style>
  <w:style w:type="character" w:styleId="WW8Num12z1">
    <w:name w:val="WW8Num12z1"/>
    <w:qFormat/>
    <w:rPr>
      <w:rFonts w:ascii="Times New Roman" w:hAnsi="Times New Roman" w:cs="Times New Roman"/>
      <w:b/>
      <w:bCs/>
      <w:color w:val="000000"/>
      <w:w w:val="95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pacing w:val="15"/>
      <w:w w:val="91"/>
      <w:sz w:val="27"/>
      <w:szCs w:val="27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w w:val="97"/>
      <w:sz w:val="27"/>
      <w:szCs w:val="27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w w:val="119"/>
      <w:sz w:val="27"/>
      <w:szCs w:val="27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5:00Z</dcterms:created>
  <dc:creator>SysAdmin</dc:creator>
  <dc:description/>
  <cp:keywords/>
  <dc:language>en-US</dc:language>
  <cp:lastModifiedBy>Bondar</cp:lastModifiedBy>
  <cp:lastPrinted>2017-04-28T15:30:00Z</cp:lastPrinted>
  <dcterms:modified xsi:type="dcterms:W3CDTF">2017-06-23T07:15:00Z</dcterms:modified>
  <cp:revision>2</cp:revision>
  <dc:subject/>
  <dc:title>&lt;CEF2EFE5F7E0F2EEEA20F4EEF2EEE3F0E0F4E8E820EDE020E2F1FE20F1F2F0E0EDE8F6F3&gt;</dc:title>
</cp:coreProperties>
</file>