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75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 Общие положе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а разработана в соответствии с Законом РФ «Об образовании в РФ» ( ФЗ от 29.12 2012 г. № 273-ФЗ); Федеральными государственными образовательными стандартами по специальности </w:t>
      </w:r>
      <w:r>
        <w:rPr>
          <w:color w:val="000000"/>
          <w:sz w:val="28"/>
          <w:szCs w:val="28"/>
        </w:rPr>
        <w:t>260807 «</w:t>
      </w:r>
      <w:r>
        <w:rPr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Приказом Министерства образования и науки РФ № 968 от 16.08.2013 г. «Об утверждении порядка проведения государственной итоговой аттестации по образовательным программам среднего профессионального образования»; Распоряжением Министерства образования, науки и молодёжной политики Забайкальского края № 1475–р от 29 декабря 2014 г. «Об утверждении методических рекомендаций по организации и проведении ГИА в государственных профессиональных образовательных организациях по программам СП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Государственная итоговая аттестация выпускников ГПОУ «Забайкальский государственный колледж» проводится по окончании ступени обучения, имеющей профессиональную завершенность по специальности </w:t>
      </w:r>
      <w:r>
        <w:rPr>
          <w:color w:val="000000"/>
          <w:sz w:val="28"/>
          <w:szCs w:val="28"/>
        </w:rPr>
        <w:t>260807 «</w:t>
      </w:r>
      <w:r>
        <w:rPr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Государственная итоговая аттестация представляет собой процесс оценивания уровня образования и квалификации выпускников независимо от форм получения образования на основе требований федерального государственного образовательного стандарта среднего профессионального образования (ФГОС СПО) и завершается выдачей документа государственного образца об уровне образования и квалифик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 Содержание государственной итоговой аттест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государственной итоговой аттестации выпускника по основной профессиональной образовательной программе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260807 «</w:t>
      </w:r>
      <w:r>
        <w:rPr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является оценка качества подготовки выпускников, которая осуществляется в двух основных направления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дисципли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омпетенций обучающихс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и выпускников осуществляется при участии работодател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 При реализации федерального государственного образовательного стандарта среднего профессионального образования учитывается сформированность общих компетенций, таких как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3 Принимать решения в стандартных и нестандартных ситуациях и нести за них ответственность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5 Использовать информационно-коммуникационные технологии в профессиональной деятель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6 Работать в коллективе и команде, эффективно общаться с коллегами, руководством, потребителям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7 Брать на себя ответственность за работу членов команды (подчиненных), за результат выполнения задан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 Ориентироваться в условиях частой смены технологий в профессиональной деятельност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ние уровня освоения общих компетенций обеспечивается адекватностью содержания, технологий и форм итоговой государственной аттест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 реализации федерального государственного образовательного стандарта для каждого вида деятельности согласно основной профессиональной образовательной программы техник-технолог должен обладать профессиональными компетенциями, определенными ФГОСом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1 ПМ 01 «Организация процесса приготовления и приготовление полуфабрикатов для сложной кулинарной продукции»</w:t>
      </w:r>
      <w:r>
        <w:rPr>
          <w:rStyle w:val="FontStyle58"/>
          <w:sz w:val="28"/>
          <w:szCs w:val="28"/>
        </w:rPr>
        <w:t>: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>ПК 1.1</w:t>
      </w:r>
      <w:r>
        <w:rPr>
          <w:sz w:val="28"/>
          <w:szCs w:val="28"/>
        </w:rPr>
        <w:t xml:space="preserve"> Организовывать подготовку мяса и приготовление полуфабрикатов для сложной кулинарной продукции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 Организовывать подготовку рыбы и приготовление полуфабрикатов для сложной кулинарной продукции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 Организовывать подготовку домашней птицы и приготовление полуфабрикатов для сложной кулинарной продукции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2 ПМ 02 «Организация процесса приготовления и приготовление сложной холодной кулинарной продукции»</w:t>
      </w:r>
      <w:r>
        <w:rPr>
          <w:rStyle w:val="FontStyle58"/>
          <w:sz w:val="28"/>
          <w:szCs w:val="28"/>
        </w:rPr>
        <w:t>: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2.1 Организовывать и проводить приготовление канапе, легких и сложных холодных закусок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К 2.2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Style81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>ПК 2.3 Организовывать и проводить приготовление сложных холодных соусов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sz w:val="28"/>
          <w:szCs w:val="28"/>
        </w:rPr>
        <w:t>2.3.3 ПМ 03 «Организация процесса приготовления и приготовление сложной горячей кулинарной продукции»</w:t>
      </w:r>
      <w:r>
        <w:rPr>
          <w:rStyle w:val="FontStyle58"/>
          <w:sz w:val="28"/>
          <w:szCs w:val="28"/>
        </w:rPr>
        <w:t>: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3.1 Организовывать и проводить приготовление сложных супов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3.2 Организовывать и проводить приготовление сложных горячих соусов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3.3 Организовывать и проводить приготовление сложных блюд из овощей, грибов и сыра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3.4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2.3.4 ПМ.04 </w:t>
      </w:r>
      <w:r>
        <w:rPr>
          <w:sz w:val="28"/>
          <w:szCs w:val="28"/>
        </w:rPr>
        <w:t>«Организация процесса приготовления и приготовление сложных хлебобулочных, мучных кондитерских изделий»</w:t>
      </w:r>
      <w:r>
        <w:rPr>
          <w:rStyle w:val="FontStyle58"/>
          <w:sz w:val="28"/>
          <w:szCs w:val="28"/>
        </w:rPr>
        <w:t>: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4.1 Организовывать и проводить приготовление сдобных хлебобулочных изделий и праздничного хлеба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К 4.2 Организовывать и проводить приготовление сложных мучных кондитерских изделий и праздничных тортов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4.3 Организовывать и проводить приготовление мелкоштучных кондитерских изделий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4.4 Организовывать и проводить приготовление сложных отделочных полуфабрикатов, использовать их в оформлении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2.3.5 ПМ 05 </w:t>
      </w:r>
      <w:r>
        <w:rPr>
          <w:sz w:val="28"/>
          <w:szCs w:val="28"/>
        </w:rPr>
        <w:t>«Организация процесса приготовления и приготовление сложных холодных и горячих десертов»</w:t>
      </w:r>
      <w:r>
        <w:rPr>
          <w:rStyle w:val="FontStyle58"/>
          <w:sz w:val="28"/>
          <w:szCs w:val="28"/>
        </w:rPr>
        <w:t>: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5.1 Организовывать и проводить приготовление сложных холодных десертов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5.2 Организовывать и проводить приготовление сложных горячих десертов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 xml:space="preserve">2.3.6 ПМ 06 </w:t>
      </w:r>
      <w:r>
        <w:rPr>
          <w:sz w:val="28"/>
          <w:szCs w:val="28"/>
        </w:rPr>
        <w:t>«Организация работы структурного подразделения»</w:t>
      </w:r>
      <w:r>
        <w:rPr>
          <w:rStyle w:val="FontStyle58"/>
          <w:sz w:val="28"/>
          <w:szCs w:val="28"/>
        </w:rPr>
        <w:t>: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6.1 Участвовать в планировании основных показателей производства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6.2 Планировать выполнение работ исполнителями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6.3 Организовывать работу трудового коллектива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К 6.4 Контролировать ход и оценивать результаты выполнения работ исполнителями.</w:t>
      </w:r>
    </w:p>
    <w:p>
      <w:pPr>
        <w:pStyle w:val="Style81"/>
        <w:keepNext w:val="true"/>
        <w:spacing w:lineRule="auto" w:line="360"/>
        <w:ind w:firstLine="709"/>
        <w:jc w:val="both"/>
        <w:rPr/>
      </w:pPr>
      <w:r>
        <w:rPr>
          <w:rStyle w:val="FontStyle58"/>
          <w:sz w:val="28"/>
          <w:szCs w:val="28"/>
        </w:rPr>
        <w:t>ПК 6.5 Вести утвержденную учетно-отчетную документацию.</w:t>
      </w:r>
    </w:p>
    <w:p>
      <w:pPr>
        <w:pStyle w:val="Style81"/>
        <w:keepNext w:val="true"/>
        <w:spacing w:lineRule="auto" w:line="36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2.3.7 ПМ 07 </w:t>
      </w:r>
      <w:r>
        <w:rPr>
          <w:sz w:val="28"/>
          <w:szCs w:val="28"/>
        </w:rPr>
        <w:t>«Выполнение работ по одной или нескольким профессиям рабочих, должностям служащих»</w:t>
      </w:r>
      <w:r>
        <w:rPr>
          <w:rStyle w:val="FontStyle58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 При завершении обучения по программе среднего профессионального образования на основе Федерального государственного образовательного стандарта оценка качества подготовки выпускников предусматривает проведение государственной итоговой аттестации выпускников, которая состоит в подготовке и защите выпускной квалификационной рабо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е требование - соответствие тематики ВКР содержанию одного или нескольких профессиональных модул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и защите выпускной квалификационной работы выпускник в соответствии с требованиями федерального государственного стандарта среднего профессионального образования демонстрирует уровень готовности самостоятельно решать конкретные профессиональные задачи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ы выпускных квалификационных работ разрабатываются преподавателями колледжа. Студенту предоставляется право выбора темы выпускной квалификационной работы (Приложение 1), в том числе и предложения своей тематики с необходимым обоснованием целесообразности её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 Темы выпускных квалификационных работ рассматриваются на заседании предметной (цикловой) комиссии. Закрепление за студентами тем выпускных квалификационных работ, назначение руководителей и консультантов  осуществляе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ри подготовке выпускной квалификационной работы каждому выпускнику назначается руководитель и, при необходимости консультанты. Руководителями могут быть преподаватели колледжа или специалисты со стороны работодателя. Руководитель разрабатывает индивидуальное задание и составляет календарный план написания ВКР, устанавливает сроки выполнения отдельных разделов, проводит консультирование и контроль выполнения ВКР. Консультирование осуществляется по утвержденному графику. Кроме руководителей консультирование осуществляют консультанты: по технике безопасности и охране труда и окружающей среды; по графической части организуется нормоконтроль. За  неделю перед проведением государственной итоговой аттестации каждый выпускник проходит предварительную защиту. По результатам предзащиты устанавливается степень готовности выпускника по ВКР, выявляются недостатки, и дается возможность их своевременно устранить, после чего решается вопрос о допуске выпускника к защите. На каждую выпускную работу дается отзыв и рецензия, только после этого выпускника допускают к защите. Рецензентами могут быть руководители или специалисты  предприятий, организаций – социальных партнеров, а так же педагогические работники образовательных учреждений различных типов и видов, реализующие профессиональные образовательные программы различных уровне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На государственную итоговую аттестацию выпускник предоставляет портфель («портфолио») индивидуальных образовательных достижений, свидетельствующий об оценке качества подготовки выпускника. Портфель («портфолио») достижений выпускника также может включать отчет о ранее достигнутых результатах, дополнительные сертификаты, свидетельства (дипломы) олимпиад, конкурсов, выставок и т.п., творческие работы по профилю специальности, характеристики с мест прохождения производственной практики. 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 Функции и состав государственной аттестационной комисс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Государственная итоговая аттестация осуществляется государственной аттестационной комиссией, созданной приказом директора ГПОУ «Забайкальский государственный колледж»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 Работа государственной аттестационной комиссии осуществляется в соответствии с Положением о государственной итоговой аттестации выпускников ГПОУ «Забайкальский государственный колледж», требованиями Федерального государственного стандарта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260807 «</w:t>
      </w:r>
      <w:r>
        <w:rPr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сновными функциями государственной аттестационной комиссии явля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оценка уровня подготовки (образовательных достижений) выпускника в соответствии с требованиями федерального государственного образовательного стандар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решение вопроса о присвоении уровня квалификации по результатам государственной итоговой аттестации и выдаче выпускнику соответствующего документа о профессиональном образ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несение предложений и рекомендаций по совершенствованию содержания, обеспечения и технологии реализации образовательных программ, осуществляемых в ГПОУ «Забайкальский государственный колледж» на основе анализа результатов государственной итоговой аттестации выпускник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 Состав государственной аттестационной комиссии формируется из числ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и руководящих работников ГПОУ «Забайкальский государственный колледж»; 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редприятий - социальных партнеров, организаций - социальных партнё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осударственной аттестационной комиссии, который обеспечит объективность, и компетентность оценивания результатов аттестации по всем параметрам каждого вида испытаний, составляет 5-7 челове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ттестационную комиссию возглавляет председатель аттестационной комиссии, который организует и контролирует деятельность комиссии, обеспечивает единство требований, предъявляемых к выпускника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едатель государственной аттестационной комиссии для итоговой аттестации выпускников, обучавшихся по программе среднего профессионального образования по специальности </w:t>
      </w:r>
      <w:r>
        <w:rPr>
          <w:color w:val="000000"/>
          <w:sz w:val="28"/>
          <w:szCs w:val="28"/>
        </w:rPr>
        <w:t>260807 «</w:t>
      </w:r>
      <w:r>
        <w:rPr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значается и утверждается письмом Министерства образования, науки и молодёжной политики Забайкальского кра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едседателем государственной аттестационной комиссии по специальности </w:t>
      </w:r>
      <w:r>
        <w:rPr>
          <w:color w:val="000000"/>
          <w:sz w:val="28"/>
          <w:szCs w:val="28"/>
        </w:rPr>
        <w:t>260807 «</w:t>
      </w:r>
      <w:r>
        <w:rPr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 xml:space="preserve">Миновская  Светлана Петровна </w:t>
      </w:r>
      <w:r>
        <w:rPr>
          <w:sz w:val="28"/>
          <w:szCs w:val="28"/>
        </w:rPr>
        <w:t>– технолог первой категории аппарата управления Читинского филиала ОАО «Железнодорожная торговая компания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аттестационной комиссии является маркетолог колледжа – </w:t>
      </w:r>
      <w:r>
        <w:rPr>
          <w:b/>
          <w:sz w:val="28"/>
          <w:szCs w:val="28"/>
        </w:rPr>
        <w:t>Халимова Валентина Леонидовн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Бекшенева Зинаида Леонтьевна - </w:t>
      </w:r>
      <w:r>
        <w:rPr>
          <w:sz w:val="28"/>
          <w:szCs w:val="28"/>
        </w:rPr>
        <w:t>преподаватель колледж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Беглярова Оксана Юрьевна -</w:t>
      </w:r>
      <w:r>
        <w:rPr>
          <w:sz w:val="28"/>
          <w:szCs w:val="28"/>
        </w:rPr>
        <w:t xml:space="preserve"> преподаватель колледж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Слепкова Наталья Викторовна - </w:t>
      </w:r>
      <w:r>
        <w:rPr>
          <w:sz w:val="28"/>
          <w:szCs w:val="28"/>
        </w:rPr>
        <w:t>преподаватель колледж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екретарь государственной итоговой аттестации – </w:t>
      </w:r>
      <w:r>
        <w:rPr>
          <w:b/>
          <w:sz w:val="28"/>
          <w:szCs w:val="28"/>
        </w:rPr>
        <w:t>Симонова Ирина Анатольевна.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 Порядок и организация государственной итоговой аттестац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 К государственной итоговой аттестации допускаются обучающиеся, завершившие полный курс обучения по программе среднего профессионального образования на основе Федерального государственного образовательного стандарта, и успешно прошедшие все аттестационные испытания, предусмотренные образовательной программой по специальности </w:t>
      </w:r>
      <w:r>
        <w:rPr>
          <w:color w:val="000000"/>
          <w:sz w:val="28"/>
          <w:szCs w:val="28"/>
        </w:rPr>
        <w:t>260807 «</w:t>
      </w:r>
      <w:r>
        <w:rPr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пуска к государственной итоговой аттестации выпускников является представление документов, подтверждающих осво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ися всех профессиональных модулей (компетенций при изучении теоретического материала и прохождения практики по каждому виду деятельности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государственной экзаменационной комиссии предоставляются следующие документ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по специальности </w:t>
      </w:r>
      <w:r>
        <w:rPr>
          <w:color w:val="000000"/>
          <w:sz w:val="28"/>
          <w:szCs w:val="28"/>
        </w:rPr>
        <w:t>260807 «</w:t>
      </w:r>
      <w:r>
        <w:rPr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ставе государственной экзаменационной комисс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государственной итоговой аттес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допуске студентов к государственной итоговой аттес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креплении за студентами тем выпускных квалификационных рабо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ая ведомость успеваемости за весь период обуч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ые книжки обучающихс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протоколов заседания государственной экзаменационной комисс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ик имеет возможность представить портфолио своих достижений (свидетельства (дипломы) олимпиад, конкурсов, творческих работ, дополнительные сертификаты и т.д.)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к выпускника к государственной итоговой аттестации оформляе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роки проведения аттестационных испытаний, входящих в государственную итоговую аттестацию, устанавливаются в соответствии с графиком учебного процесс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осударственной аттестационной комиссии проводится согласно утвержденного директором графика государственной итоговой аттестации </w:t>
      </w:r>
      <w:r>
        <w:rPr>
          <w:color w:val="000000"/>
          <w:sz w:val="28"/>
          <w:szCs w:val="28"/>
        </w:rPr>
        <w:t xml:space="preserve">24 </w:t>
      </w:r>
      <w:r>
        <w:rPr>
          <w:sz w:val="28"/>
          <w:szCs w:val="28"/>
        </w:rPr>
        <w:t>июня 2017 год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 Аттестационные испытания проводятся на открытом заседании государственной аттестационной комисс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 Решение государственной аттестационной комиссии о результатах аттестации принимается на закрытом заседании государственной аттестационной комиссии большинством голосов членов комиссии. При равном числе голосов голос председателя комиссии являются решающим. Особое мнение членов государственной аттестационной комиссии отражается в протокола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 Результаты государственной итоговой аттестации по всем, входящим в состав итоговой аттестации, видам аттестационных испытаний фиксируются в оценочной ведомости и протоколе заседаний государственной аттестационной комиссии, после чего в тот же день, в который проходили аттестационные испытания, объявляются выпускника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Предъявленное на итоговой государственной аттестации выпускником «портфолио» образовательных достижений за весь период обучения, позволяет членам аттестационной комиссии оценить более объективно степень профессиональной подготовки выпускника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 Требования к структуре выпускной квалификационной работы</w:t>
      </w:r>
    </w:p>
    <w:p>
      <w:pPr>
        <w:pStyle w:val="Normal"/>
        <w:keepNext w:val="true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 В выпускной квалификационной работе должны содержаться следующие структурные части в порядке их следов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ож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титульный лис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зада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календарный пла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отзыв руководител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реценз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содержа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введе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основная </w:t>
      </w:r>
      <w:r>
        <w:rPr>
          <w:sz w:val="28"/>
          <w:szCs w:val="28"/>
        </w:rPr>
        <w:t>часть (теоретическая и практическая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заключение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 По содержанию выпускная квалификацион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 Содержание теоретической и практической части определяется в зависимости от темы ВКР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 Рецензенты выпускных квалификационных работ назначаю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включа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ение о соответствии выпускной квалификационной работы заданию на не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у качества выполнения каждого раздела выпускной квалификационной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у степени разработки нов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щую оценку выпускной квалификационной рабо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 Защита выпускных квалификационных работ проводится на открытом заседании государственной аттестационной комисс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выпускной квалификационной работы отводится до 45 минут. Процедура защиты устанавливается председателем государственной аттестационной комиссии по согласованию с членами комиссии и, как правило, включает доклад студента (не более 10 – 15 минут), чтение отзыва и рецензии, вопросы членов комиссии, ответы студента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аттестационной комисс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окончательной оценки по защите выпускной квалификационной работы учитыва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клад выпускника по каждому разделу выпускной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веты на вопрос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реценз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руководите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государственной аттестационной комиссии протоколируются.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 Книга протоколов прошивается и заверяется печатью. (Приложение 2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480"/>
        <w:jc w:val="center"/>
        <w:rPr/>
      </w:pPr>
      <w:r>
        <w:rPr>
          <w:b/>
          <w:sz w:val="32"/>
          <w:szCs w:val="32"/>
        </w:rPr>
        <w:t>6 Порядок подачи и рассмотрения апелля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 По результатам государственной итоговой аттестации выпускник имеет право подать в апелляционную комиссию письменное заявление (приложение 3) о нарушении, по его мнению, </w:t>
      </w:r>
      <w:r>
        <w:rPr>
          <w:color w:val="000000"/>
          <w:spacing w:val="-5"/>
          <w:sz w:val="28"/>
          <w:szCs w:val="28"/>
        </w:rPr>
        <w:t>установленного порядка проведения государственной итоговой аттестации (или) несогласии с ее результатами (далее - апелляц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пелляция подается лично выпускником или родителями (законными </w:t>
      </w:r>
      <w:r>
        <w:rPr>
          <w:color w:val="000000"/>
          <w:spacing w:val="4"/>
          <w:sz w:val="28"/>
          <w:szCs w:val="28"/>
        </w:rPr>
        <w:t xml:space="preserve">представителями) несовершеннолетнего выпускника в апелляционную </w:t>
      </w:r>
      <w:r>
        <w:rPr>
          <w:color w:val="000000"/>
          <w:spacing w:val="-7"/>
          <w:sz w:val="28"/>
          <w:szCs w:val="28"/>
        </w:rPr>
        <w:t>комиссию ГПОУ  «Забайкальский государственный колледж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3 Апелляция о нарушении порядка проведения государственной итоговой аттестации подается </w:t>
      </w:r>
      <w:r>
        <w:rPr>
          <w:color w:val="000000"/>
          <w:spacing w:val="-5"/>
          <w:sz w:val="28"/>
          <w:szCs w:val="28"/>
        </w:rPr>
        <w:t>непосредственно в день ее пр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пелляция о несогласии с результатами  государственной итоговой аттестации подается не позднее </w:t>
      </w:r>
      <w:r>
        <w:rPr>
          <w:color w:val="000000"/>
          <w:spacing w:val="-4"/>
          <w:sz w:val="28"/>
          <w:szCs w:val="28"/>
        </w:rPr>
        <w:t>следующего рабочего дня после объявления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пелляция рассматривается апелляционной комиссией не позднее трех </w:t>
      </w:r>
      <w:r>
        <w:rPr>
          <w:color w:val="000000"/>
          <w:spacing w:val="-5"/>
          <w:sz w:val="28"/>
          <w:szCs w:val="28"/>
        </w:rPr>
        <w:t>рабочих дней с момента ее посту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6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став апелляционной комиссии утверждается</w:t>
      </w:r>
      <w:r>
        <w:rPr>
          <w:color w:val="000000"/>
          <w:spacing w:val="-7"/>
          <w:sz w:val="28"/>
          <w:szCs w:val="28"/>
        </w:rPr>
        <w:t xml:space="preserve"> ГПОУ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 xml:space="preserve"> одновременно с утверждением состава государственной экзамен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7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пелляционная комиссия состоит из председателя, не менее пяти членов </w:t>
      </w:r>
      <w:r>
        <w:rPr>
          <w:color w:val="000000"/>
          <w:spacing w:val="5"/>
          <w:sz w:val="28"/>
          <w:szCs w:val="28"/>
        </w:rPr>
        <w:t xml:space="preserve">из числа педагогических работников образовательной организации, не </w:t>
      </w:r>
      <w:r>
        <w:rPr>
          <w:color w:val="000000"/>
          <w:spacing w:val="-4"/>
          <w:sz w:val="28"/>
          <w:szCs w:val="28"/>
        </w:rPr>
        <w:t xml:space="preserve">входящих в данном учебном году в состав государственных экзаменационных </w:t>
      </w:r>
      <w:r>
        <w:rPr>
          <w:color w:val="000000"/>
          <w:spacing w:val="-1"/>
          <w:sz w:val="28"/>
          <w:szCs w:val="28"/>
        </w:rPr>
        <w:t xml:space="preserve">комиссий, и секретаря. Председателем апелляционной комиссии является </w:t>
      </w:r>
      <w:r>
        <w:rPr>
          <w:color w:val="000000"/>
          <w:spacing w:val="14"/>
          <w:sz w:val="28"/>
          <w:szCs w:val="28"/>
        </w:rPr>
        <w:t xml:space="preserve">директор </w:t>
      </w:r>
      <w:r>
        <w:rPr>
          <w:color w:val="000000"/>
          <w:spacing w:val="-7"/>
          <w:sz w:val="28"/>
          <w:szCs w:val="28"/>
        </w:rPr>
        <w:t xml:space="preserve">ГПОУ «Забайкальский государственный колледж» </w:t>
      </w:r>
      <w:r>
        <w:rPr>
          <w:color w:val="000000"/>
          <w:spacing w:val="14"/>
          <w:sz w:val="28"/>
          <w:szCs w:val="28"/>
        </w:rPr>
        <w:t xml:space="preserve">либо лицо, исполняющее в установленном порядке </w:t>
      </w:r>
      <w:r>
        <w:rPr>
          <w:color w:val="000000"/>
          <w:spacing w:val="-4"/>
          <w:sz w:val="28"/>
          <w:szCs w:val="28"/>
        </w:rPr>
        <w:t xml:space="preserve">обязанности руководителя </w:t>
      </w:r>
      <w:r>
        <w:rPr>
          <w:color w:val="000000"/>
          <w:spacing w:val="-7"/>
          <w:sz w:val="28"/>
          <w:szCs w:val="28"/>
        </w:rPr>
        <w:t>ГПОУ 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 xml:space="preserve">. Секретарь избирается из числа членов </w:t>
      </w:r>
      <w:r>
        <w:rPr>
          <w:color w:val="000000"/>
          <w:spacing w:val="-5"/>
          <w:sz w:val="28"/>
          <w:szCs w:val="28"/>
        </w:rPr>
        <w:t>апелля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8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пелляция рассматривается на заседании апелляционной комиссии с </w:t>
      </w:r>
      <w:r>
        <w:rPr>
          <w:color w:val="000000"/>
          <w:spacing w:val="-4"/>
          <w:sz w:val="28"/>
          <w:szCs w:val="28"/>
        </w:rPr>
        <w:t>участием не менее двух третей ее соста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9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0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ыпускник, подавший апелляцию, имеет право присутствовать при </w:t>
      </w:r>
      <w:r>
        <w:rPr>
          <w:color w:val="000000"/>
          <w:spacing w:val="-4"/>
          <w:sz w:val="28"/>
          <w:szCs w:val="28"/>
        </w:rPr>
        <w:t xml:space="preserve">рассмотрении апелляции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4"/>
          <w:sz w:val="28"/>
          <w:szCs w:val="28"/>
        </w:rPr>
        <w:t>6.11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смотрение апелляции не является пересдачей государственной итоговой аттест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2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рассмотрении апелляции о нарушении порядка проведения государственной итоговой аттестации </w:t>
      </w:r>
      <w:r>
        <w:rPr>
          <w:color w:val="000000"/>
          <w:sz w:val="28"/>
          <w:szCs w:val="28"/>
        </w:rPr>
        <w:t xml:space="preserve">апелляционная комиссия устанавливает достоверность изложенных в ней </w:t>
      </w:r>
      <w:r>
        <w:rPr>
          <w:color w:val="000000"/>
          <w:spacing w:val="-5"/>
          <w:sz w:val="28"/>
          <w:szCs w:val="28"/>
        </w:rPr>
        <w:t>сведений и выносит одно из решен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об отклонении апелляции, если изложенные в ней сведения о нарушениях </w:t>
      </w:r>
      <w:r>
        <w:rPr>
          <w:color w:val="000000"/>
          <w:spacing w:val="-3"/>
          <w:sz w:val="28"/>
          <w:szCs w:val="28"/>
        </w:rPr>
        <w:t xml:space="preserve">порядка проведения государственной итоговой аттестации выпускника не подтвердились и/или не повлияли на </w:t>
      </w:r>
      <w:r>
        <w:rPr>
          <w:color w:val="000000"/>
          <w:spacing w:val="-5"/>
          <w:sz w:val="28"/>
          <w:szCs w:val="28"/>
        </w:rPr>
        <w:t>результа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 удовлетворении апелляции, если изложенные в ней сведения о </w:t>
      </w:r>
      <w:r>
        <w:rPr>
          <w:color w:val="000000"/>
          <w:spacing w:val="-4"/>
          <w:sz w:val="28"/>
          <w:szCs w:val="28"/>
        </w:rPr>
        <w:t xml:space="preserve">допущенных нарушениях порядка проведения государственной итоговой аттестации выпускника подтвердились </w:t>
      </w:r>
      <w:r>
        <w:rPr>
          <w:color w:val="000000"/>
          <w:spacing w:val="-5"/>
          <w:sz w:val="28"/>
          <w:szCs w:val="28"/>
        </w:rPr>
        <w:t>и повлияли на результа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>6.13</w:t>
      </w:r>
      <w:r>
        <w:rPr>
          <w:b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В последнем случае результат проведения государственной итоговой аттестации подлежит </w:t>
      </w:r>
      <w:r>
        <w:rPr>
          <w:color w:val="000000"/>
          <w:spacing w:val="-4"/>
          <w:sz w:val="28"/>
          <w:szCs w:val="28"/>
        </w:rPr>
        <w:t xml:space="preserve">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 в дополнительные сроки, установленные </w:t>
      </w:r>
      <w:r>
        <w:rPr>
          <w:color w:val="000000"/>
          <w:spacing w:val="-7"/>
          <w:sz w:val="28"/>
          <w:szCs w:val="28"/>
        </w:rPr>
        <w:t>ГПОУ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6.14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ля рассмотрения апелляции о несогласии с результатами государственной итоговой аттестации, </w:t>
      </w:r>
      <w:r>
        <w:rPr>
          <w:color w:val="000000"/>
          <w:spacing w:val="-4"/>
          <w:sz w:val="28"/>
          <w:szCs w:val="28"/>
        </w:rPr>
        <w:t xml:space="preserve">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</w:t>
      </w:r>
      <w:r>
        <w:rPr>
          <w:color w:val="000000"/>
          <w:spacing w:val="-5"/>
          <w:sz w:val="28"/>
          <w:szCs w:val="28"/>
        </w:rPr>
        <w:t>подавшего апелляцию выпуск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5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результате рассмотрения апелляции о несогласии с результатами государственной итоговой аттестации </w:t>
      </w:r>
      <w:r>
        <w:rPr>
          <w:color w:val="000000"/>
          <w:spacing w:val="-2"/>
          <w:sz w:val="28"/>
          <w:szCs w:val="28"/>
        </w:rPr>
        <w:t xml:space="preserve">апелляционная комиссия принимает решение об отклонении апелляции и </w:t>
      </w:r>
      <w:r>
        <w:rPr>
          <w:color w:val="000000"/>
          <w:spacing w:val="6"/>
          <w:sz w:val="28"/>
          <w:szCs w:val="28"/>
        </w:rPr>
        <w:t>сохранении результата либо об удовлетворении апелляции и выставлении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иного результата. Решение апелляционной комиссии не позднее следующего </w:t>
      </w:r>
      <w:r>
        <w:rPr>
          <w:color w:val="000000"/>
          <w:sz w:val="28"/>
          <w:szCs w:val="28"/>
        </w:rPr>
        <w:t xml:space="preserve">рабочего дня передается в государственную экзаменационную комиссию. </w:t>
      </w:r>
      <w:r>
        <w:rPr>
          <w:color w:val="000000"/>
          <w:spacing w:val="-1"/>
          <w:sz w:val="28"/>
          <w:szCs w:val="28"/>
        </w:rPr>
        <w:t xml:space="preserve">Решение апелляционной комиссии является основанием для аннулирования </w:t>
      </w:r>
      <w:r>
        <w:rPr>
          <w:color w:val="000000"/>
          <w:spacing w:val="-4"/>
          <w:sz w:val="28"/>
          <w:szCs w:val="28"/>
        </w:rPr>
        <w:t>ранее выставленных результатов защиты выпускника и выставления нов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6.16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7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шение апелляционной комиссии доводится до сведения подавшего </w:t>
      </w:r>
      <w:r>
        <w:rPr>
          <w:color w:val="000000"/>
          <w:spacing w:val="-1"/>
          <w:sz w:val="28"/>
          <w:szCs w:val="28"/>
        </w:rPr>
        <w:t xml:space="preserve">апелляцию выпускника (под роспись) в течение трех рабочих дней со дня </w:t>
      </w:r>
      <w:r>
        <w:rPr>
          <w:color w:val="000000"/>
          <w:spacing w:val="-5"/>
          <w:sz w:val="28"/>
          <w:szCs w:val="28"/>
        </w:rPr>
        <w:t>заседания апелля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6.18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шение апелляционной комиссии является окончательным и пересмотру </w:t>
      </w:r>
      <w:r>
        <w:rPr>
          <w:color w:val="000000"/>
          <w:spacing w:val="-6"/>
          <w:sz w:val="28"/>
          <w:szCs w:val="28"/>
        </w:rPr>
        <w:t>не подлежи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9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шение апелляционной комиссии оформляется протоколом, который </w:t>
      </w:r>
      <w:r>
        <w:rPr>
          <w:color w:val="000000"/>
          <w:spacing w:val="3"/>
          <w:sz w:val="28"/>
          <w:szCs w:val="28"/>
        </w:rPr>
        <w:t xml:space="preserve">подписывается председателем и секретарем апелляционной комиссии и </w:t>
      </w:r>
      <w:r>
        <w:rPr>
          <w:color w:val="000000"/>
          <w:spacing w:val="-4"/>
          <w:sz w:val="28"/>
          <w:szCs w:val="28"/>
        </w:rPr>
        <w:t xml:space="preserve">хранится в архиве  </w:t>
      </w:r>
      <w:r>
        <w:rPr>
          <w:color w:val="000000"/>
          <w:spacing w:val="-7"/>
          <w:sz w:val="28"/>
          <w:szCs w:val="28"/>
        </w:rPr>
        <w:t>ГПОУ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П(Ц)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сциплин профессионального цикла №1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.А. Дракунов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                                                  И.М. Ястребов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выпускных квалификационных работ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пециальности 260807 «Технология продукции общественного питания»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240"/>
        <w:rPr>
          <w:rStyle w:val="FontStyle1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>
          <w:rStyle w:val="FontStyle11"/>
        </w:rPr>
      </w:pPr>
      <w:r>
        <w:rPr>
          <w:rStyle w:val="FontStyle11"/>
        </w:rPr>
        <w:t>Разработка режимов производства продукции общественного питания для: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/>
      </w:pPr>
      <w:r>
        <w:rPr>
          <w:rStyle w:val="FontStyle11"/>
        </w:rPr>
        <w:t xml:space="preserve">1 специализированного ресторана 1 класса на 50 посадочных мест. 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/>
      </w:pPr>
      <w:r>
        <w:rPr>
          <w:rStyle w:val="FontStyle11"/>
        </w:rPr>
        <w:t>2 кафе на 100 посадочных мест.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/>
      </w:pPr>
      <w:r>
        <w:rPr>
          <w:rStyle w:val="FontStyle11"/>
        </w:rPr>
        <w:t>3 ресторана 1 класса на 50 посадочных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FontStyle11"/>
        </w:rPr>
        <w:t xml:space="preserve">4 кафе молочного на 75 посадочных мест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>
          <w:rStyle w:val="FontStyle11"/>
        </w:rPr>
        <w:t xml:space="preserve">5 ресторана 1 класса на 150 посадочных мест. 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/>
      </w:pPr>
      <w:r>
        <w:rPr>
          <w:rStyle w:val="FontStyle11"/>
        </w:rPr>
        <w:t>6 кафе на 75 посадочных ме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>
          <w:rStyle w:val="FontStyle11"/>
        </w:rPr>
        <w:t>7 комплексного предприятия на 150 посадочных ме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rStyle w:val="FontStyle11"/>
        </w:rPr>
        <w:t>кафе на 50 посадочных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>
          <w:sz w:val="28"/>
          <w:szCs w:val="28"/>
        </w:rPr>
        <w:t xml:space="preserve">9 </w:t>
      </w:r>
      <w:r>
        <w:rPr>
          <w:rStyle w:val="FontStyle11"/>
        </w:rPr>
        <w:t>столовой при промышленном предприятии на 75 посадочных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FontStyle11"/>
        </w:rPr>
        <w:t>10 детского кафе на 50 посадочных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11 </w:t>
      </w:r>
      <w:r>
        <w:rPr>
          <w:rStyle w:val="FontStyle11"/>
        </w:rPr>
        <w:t>кафе на 50 посадочных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>
          <w:rStyle w:val="FontStyle11"/>
        </w:rPr>
        <w:t xml:space="preserve">12 ресторана 1 класса на 150 посадочных мес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>
          <w:rStyle w:val="FontStyle11"/>
        </w:rPr>
        <w:t>13 рабочей столовой на 220 посадочных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>
          <w:rStyle w:val="FontStyle11"/>
        </w:rPr>
        <w:t xml:space="preserve">14 ресторана 1 класса на 100 посадочных мест. 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>
          <w:rStyle w:val="FontStyle11"/>
        </w:rPr>
      </w:pPr>
      <w:r>
        <w:rPr>
          <w:rStyle w:val="FontStyle11"/>
        </w:rPr>
        <w:t>15 кафе на 75 посадочных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>
          <w:rStyle w:val="FontStyle11"/>
        </w:rPr>
        <w:t xml:space="preserve">ресторана 1 класса на 100 посадочных мест. 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/>
      </w:pPr>
      <w:r>
        <w:rPr>
          <w:rStyle w:val="FontStyle11"/>
        </w:rPr>
        <w:t>16 кафе на 200 посадочных мест.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>
          <w:rStyle w:val="FontStyle11"/>
        </w:rPr>
      </w:pPr>
      <w:r>
        <w:rPr>
          <w:rStyle w:val="FontStyle11"/>
        </w:rPr>
        <w:t>17 столовой на 75 посадочных ме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>
          <w:rStyle w:val="FontStyle11"/>
        </w:rPr>
        <w:t xml:space="preserve">18 ресторана первой  категории на 50 посадочных мест. </w:t>
      </w:r>
    </w:p>
    <w:p>
      <w:pPr>
        <w:pStyle w:val="Style31"/>
        <w:widowControl/>
        <w:tabs>
          <w:tab w:val="clear" w:pos="708"/>
          <w:tab w:val="left" w:pos="284" w:leader="none"/>
          <w:tab w:val="left" w:pos="518" w:leader="none"/>
        </w:tabs>
        <w:spacing w:lineRule="auto" w:line="360"/>
        <w:rPr>
          <w:rStyle w:val="FontStyle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Style w:val="FontStyle11"/>
        </w:rPr>
      </w:pPr>
      <w:r>
        <w:rPr/>
      </w:r>
    </w:p>
    <w:p>
      <w:pPr>
        <w:pStyle w:val="Normal"/>
        <w:shd w:fill="FFFFFF" w:val="clear"/>
        <w:rPr>
          <w:rStyle w:val="FontStyle11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абайкальский государствен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НИГА ПРОТОКОЛОВ №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36"/>
          <w:szCs w:val="36"/>
        </w:rPr>
        <w:t>заседаний государственной экзаменационной комисс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пециальности 260807 «Технология продукции общественного питания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начала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ата окончания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ита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елляционную коми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группы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07 «Технология продукции общественно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480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смотреть результаты государственной итоговой аттестаци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ab/>
      </w:r>
      <w:r>
        <w:rPr/>
        <w:t>(защите ВКР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ной «______» ___________________20 _____г. в связи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согласием с полученной оцен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оведения ГИА, выразивш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_20____г.</w:t>
        <w:tab/>
        <w:t>Подпись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3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Знак Знак1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glbuh</dc:creator>
  <dc:description/>
  <cp:keywords/>
  <dc:language>en-US</dc:language>
  <cp:lastModifiedBy>Bondar</cp:lastModifiedBy>
  <cp:lastPrinted>2017-06-22T16:37:00Z</cp:lastPrinted>
  <dcterms:modified xsi:type="dcterms:W3CDTF">2017-06-23T07:13:00Z</dcterms:modified>
  <cp:revision>53</cp:revision>
  <dc:subject/>
  <dc:title>Положение об ИГА ФГОС СПО</dc:title>
</cp:coreProperties>
</file>