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РЕЗЮМЕ И АНКЕТ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ница между подходящим словом и почти подходящим словом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это разница между светом и светлячком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 Твен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 последние годы начал формироваться новый этикет поиска работы. Одним из его важных элементов является умение представить свое личное резюме, или CV ( лат. Curriculum vitae- жизненная карьера, путь жизни), то есть перечень ваших профессиональных навыков. CV- это не автобиография и не выписка из трудовой книжки, а скорее ваш профессиональный автопортрет. В личном резюме вы должны дать информацию о наличии у вас образования, ученой степени, печатных трудов, о том, где и кем вы работали, округе ваших обязанностей и т. п. Иначе говоря, это должны быть значительные моменты вашей профессиональной деятельности, которые могут заинтересовать работодателя в отношении той должности, на которую вы претендуете. Важно не столько указывать точное название должностей, которые вы занимали, сколько четко описать прежние обязанности и результаты работы. При этом следует избегать ненужных деталей, таких как номера дипломов, адреса прежних мест роботы, имена детей, место работы мужа и т.п. Специалисты в области карьеры рекомендуют при написании резюме ( CV ) соблюдать следующие требования к стилю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ть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( не стоит писать: « принимала участие », « оказывала помощь в проведении »- лучше использовать « энергичные » глаголы: выступала, делала, разработала и т.п. )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сть ( только важная информация, ничего лишнего )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стность ( пишите правду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качестве варианта изложения CV может быть предложена следующая структура этого документ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( число, месяц и год рождения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фессиональные достижения (ученое звание, перечень опубликованных работ и т.п.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место работ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ностранных язык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(хотя вполне допустимо его не указывать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лечения (хобби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ительского удостовер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должно быть отпечатано шрифтом на хорошей бумаге. Весь текст желательно уместить на одной стороне листа формата А4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лохая грамматика и орфография могут свести на нет все ваши шансы на получение работы. Попросите, как минимум двух друзей проверить ваше резюме перед тем, как послать его, куда бы то ни было, и обратите внимание на комментарии и замеч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ряду с личным резюме неплохо бы иметь и письменные рекомендации от ваших прежних руководителей, известных специалистов в вашей профессиональной сфере или от влиятельных людей, которые сотрудничали с вами и знают вас не понаслышке. Такие рекомендательные письма могут сыграть положительную роль в случае, когда работодатель будет выбирать из нескольких претендентов. Причем желательно, чтобы эти рекомендательные письма выглядели не стандартными характеристиками–отписками, а ответственными рекомендациями солидных люд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окументы заинтересовали работодателя, вы будете приглашены на собеседование, которое также потребует от вас этикетных знаний и ум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9:00Z</dcterms:created>
  <dc:creator>Admin</dc:creator>
  <dc:description/>
  <cp:keywords/>
  <dc:language>en-US</dc:language>
  <cp:lastModifiedBy>User</cp:lastModifiedBy>
  <dcterms:modified xsi:type="dcterms:W3CDTF">2015-10-30T01:02:00Z</dcterms:modified>
  <cp:revision>8</cp:revision>
  <dc:subject/>
  <dc:title>СОСТАВЛЕНИЕ РЕЗЮМЕ И АНКЕТ</dc:title>
</cp:coreProperties>
</file>